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včata z pohranič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ěvčata z pohraničí, ty milujou jen to fič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dna v úterý, druhá ve středu, třetí jen když má nála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vrtá se v kole točí, protože má modré oč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ěvčata od benzinky, ty milujou za šilink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dna ze shora, druhá ze zdola, třetí jen když má soko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vrtá se v kole točí, protože má modré oč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ěvčata ze Stromovky, ty milujou za dvě stovk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dna zepředu, druhá zezadu, třetí jen když má nála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vrtá se v kole točí, protože má modré oč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ěvčata ze Škodovky, ty milujou za tři stovky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: Jedna zepředu, druhá zezadu, třetí jen když má nálad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čtvrtá se v kole točí, protože má modré oči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Děvčata od Berouna, ty milujou za melouna. :)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(: Jedna v úterý, druhá ve středu, třetí jen když má nála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vrtá se v kole točí, protože má modré oč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ěvčata z drogerie, ty milujou za prémie. :)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(: Jedna v úterý, druhá ve středu, třetí jen když má nálad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čtvrtá se v kole točí, protože má modré oči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ind w:left="708" w:hanging="360"/>
        <w:jc w:val="both"/>
        <w:rPr/>
      </w:pPr>
      <w:r>
        <w:rPr>
          <w:sz w:val="28"/>
          <w:szCs w:val="28"/>
        </w:rPr>
        <w:t>(: Děvčata z Otrokovic, ty milujou ze všech nejvíc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: Jedna zepředu, druhá zezadu, třetí jen když má nálad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čtvrtá se v kole točí, protože má modré oč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ěvčata z Plastimatu, ty milujou za vejplatu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: Jedna zepředu, druhá zezadu, třetí jen když má nálad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čtvrtá se v kole točí, protože má modré oči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00:00Z</dcterms:created>
  <dc:creator>Jindřich Kus</dc:creator>
  <dc:description/>
  <dc:language>en-US</dc:language>
  <cp:lastModifiedBy>SL</cp:lastModifiedBy>
  <dcterms:modified xsi:type="dcterms:W3CDTF">2022-04-10T17:00:00Z</dcterms:modified>
  <cp:revision>2</cp:revision>
  <dc:subject/>
  <dc:title/>
</cp:coreProperties>
</file>